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83605" cy="8834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Оглавление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391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страниц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а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е решение (основные идеи программы, отражающие его новизну)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й цикл  и этапы реализации программы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социальные эффекты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ритерии и показатели эффективности реализации программы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 документов и источников информации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numPr>
          <w:ilvl w:val="0"/>
          <w:numId w:val="18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8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пции духовно-нравственного развития и воспитания личности гражданина России сформирован социальный заказ к современной общеобразовательной школе, определяющий фундаментальные ценности и понятия. В частности, в числе базовых ценностей вошли ценности, связанные с наукой и просвещением. Базовые национальные ценности лежат в основе целостного пространства духовно-нравственного развития и воспитания школьников и задают направления урочной, внеурочной и внешкольной деятельности обучающихся. Особые требования при этом предъявляются как руководителям,  так и к учителям - предметникам, выступающим в качестве организаторов социально-открытого пространства духовно-нравственного развития и воспитания личности гражданина России. Качественным итогом воспитательной деятельности должен стать формирование высоконравственного, ответственного, творческого, компетентного выпускника, и школа в данном случае выступает в качестве основной действующей си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го результата можно достичь с помощью грамотно выстроенной системы урочной и внеурочной деятельности на протяжении всего школьного обучения. Важная роль при этом должна отводиться внеурочным видам деятельности, одним из ведущих видов которыми является познавательная. Актуальность данного вида деятельности подтверждает и ФГОС основного общего образования, который конструирует портрет выпускника основной школы, одной из личностных характеристик которого является стремление познавать мир, осознавать ценность труда, науки и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в связи с переходом на новые стандарты второго поколения происходит совершенствование внеурочной деятельности.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едагогически целесообразна, так как способствует более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АКТУ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является одним из важнейших компонентов образования в интересах человека, общества, государства. Основной задачей воспитания на современном этапе развития нашего общества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Посещая кружки и секции, учащиеся прекрасно адаптируются в среде сверстников, благодаря индивидуальной работе руководителя, глубже изучается материал. На занятиях руководители работают над раскрытием у учащихся следующих способностей: организаторские, творческие, музыкальные. Это играет немаловажную роль в духовном развити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могут проводиться не только учителями общеобразовательных учреждений, но и педагогами учреждений дополнительно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облем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внеурочной деятельности в условиях реализации ФГОС НОО и ФГОС ООО заключается в распределении времени и помещений для проведения занятий с  учетом различного уровня потребностей и запросов родительской обще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ая отдаленность детских досуговых и культурных учреждений, занятость родителей и, как следствие, невозможность ими обеспечить необходимый уровень безопасности ребенка и соблюдения норм режима дня. Эти факторы обеспечивают высокий спрос родителей на внеурочную занятость детей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й программы обусловливае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ыми и отечественными тенденциями изменения условий формирования лич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ю создания системы воспитания, наиболее полно удовлетворяющей интересам государства, общества, учащихся и их родите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ой младшего школьного возраста, подросткового возраста, обеспечивающего эффективное воспитательное воздейств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ю создания системы организации внеурочной деятельности в условиях реализации ФГОС НОО и ФГОС ООО, обеспечивающей становление личностных характеристик выпускника школ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 Ц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недрение системы организации внеурочной деятельности в условиях реализации федерального государственного образовательного стандарта и оптимизация процесса воспитания и социализации школь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4. ЗАДА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психолого-педагогических подходов и существующего опыта по организации внеурочной деятельности в условиях реализации федерального государственного образовательного стандарта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условий и требований к созданию и внедрению модели внеурочной деятельности в условиях реализации федерального государственного образовательного стандар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эффективных форм и способов создания развивающей среды для младших и старших школьников посредством организации внеурочной деятельности;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апробация системы внеурочной деятельности в МБОУ «Лицей №23 №23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механизма, обеспечивающего выбор учащимися внеурочных занятий в соответствии с их интересами и способност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рабочих программ для реализации направлений внеурочн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едагогическими работниками методами и формами организации внеурочной деятельности в соответствии с пакетом документов ФГОС нового поко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е использование имеющейся в МБОУ «Лицей №23» учебно-методической и материально-технической базы, информационных ресурсов, методического потенциала.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5. ГИПОТЕЗА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Если применить систему организации внеурочной деятельности в условиях реализации ФГОС НОО к условиям школы и рассмотреть ее как процесс вхождения обучающихся в инновационную активную деятельность, то произойдет оптимизация процесса воспитания и социализации шко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ледствие реализации данного проекта и внедрения предлагаемой эффективной системы воспитание и социализация школьников может быть существенно повышена, так как создаётся  особый уклад школьной жизни, частью которого является внеурочная деятельность, существенными характеристиками которой станут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ность на образовательные запросы учащихся, родителей, общества, государ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бенком ценностей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различных источников базовых ценностей (содержание учебного материала, фольклор, художественная литература, фильмы, презентации, слайды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ность деятельности различных субъектов воспитания и социализации, при ведущей роли общеобразовательной школы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средового подхода в воспитании и социализации детей.</w:t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ЦЕЛЕВАЯ ГРУППА ПРОГРАММЫ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Администрация, классные руководители, учителя, библиотекарь, психолог, педагоги дополнительного образования,  учащиеся 1-9 классов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кт исследования – </w:t>
      </w:r>
      <w:r>
        <w:rPr>
          <w:rFonts w:cs="Times New Roman" w:ascii="Times New Roman" w:hAnsi="Times New Roman"/>
          <w:sz w:val="24"/>
          <w:szCs w:val="24"/>
        </w:rPr>
        <w:t>учебно-методические пособия по внеуроч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исследования – </w:t>
      </w:r>
      <w:r>
        <w:rPr>
          <w:rFonts w:cs="Times New Roman" w:ascii="Times New Roman" w:hAnsi="Times New Roman"/>
          <w:sz w:val="24"/>
          <w:szCs w:val="24"/>
        </w:rPr>
        <w:t>разработка проекта по реализации ФГО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ОЕКТНОЕ 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сновные идеи ПРОГРАММЫ, отражающие его новизн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967740</wp:posOffset>
            </wp:positionV>
            <wp:extent cx="6038850" cy="452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Cs/>
          <w:shadow/>
          <w:color w:val="0F243E"/>
          <w:kern w:val="2"/>
          <w:sz w:val="24"/>
          <w:szCs w:val="24"/>
        </w:rPr>
        <w:t xml:space="preserve">Оптимизационная модель внеурочной деятельности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–  это модель внеурочной деятельности на основе оптимизации всех внутренних ресурсов образовательного учреждения, предполагающая, что в её реализации принимают участие все педагогические работники данного учреждения (учителя, педагог-организатор, библиотекарь, педагог-психолог и классные руковод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При реализации внеурочной деятельности используется организационный блок, который включает следующие компоненты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учебный план образовательного учреждения, а именно, часть, формируемую участниками образовательного процесса </w:t>
      </w:r>
    </w:p>
    <w:p>
      <w:pPr>
        <w:pStyle w:val="Style18"/>
        <w:spacing w:before="0" w:after="0"/>
        <w:ind w:firstLine="709"/>
        <w:jc w:val="both"/>
        <w:rPr/>
      </w:pPr>
      <w:r>
        <w:rPr/>
        <w:t>- дополнительные образовательные программы общеобразовательного учреждения (внутришкольная система дополнительного образования);</w:t>
      </w:r>
    </w:p>
    <w:p>
      <w:pPr>
        <w:pStyle w:val="Style18"/>
        <w:spacing w:before="0" w:after="0"/>
        <w:ind w:firstLine="709"/>
        <w:jc w:val="both"/>
        <w:rPr/>
      </w:pPr>
      <w:r>
        <w:rPr/>
        <w:t>- организация  деятельности групп продленного дня;</w:t>
      </w:r>
    </w:p>
    <w:p>
      <w:pPr>
        <w:pStyle w:val="Style18"/>
        <w:spacing w:before="0" w:after="0"/>
        <w:ind w:firstLine="709"/>
        <w:jc w:val="both"/>
        <w:rPr/>
      </w:pPr>
      <w:r>
        <w:rPr/>
        <w:t>- классное руководство (экскурсии, диспуты, круглые столы, соревнования, общественно-полезные практики, устные журналы, беседы);</w:t>
      </w:r>
    </w:p>
    <w:p>
      <w:pPr>
        <w:pStyle w:val="Style18"/>
        <w:spacing w:before="0" w:after="0"/>
        <w:ind w:firstLine="709"/>
        <w:jc w:val="both"/>
        <w:rPr/>
      </w:pPr>
      <w:r>
        <w:rPr/>
        <w:t>- деятельность иных педагогических работников (педагога-организатора, педагога-психолога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нновационную (экспериментальную) деятельность по разработке, апробации, внедрению новых образовательных программ, в том числе, учитывающих национально-региональный компонен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Диагностический инструментарий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ящее, промежуточное и итоговое тестирование обучающихся на выявление особенностей характера, направленности интересов и склонностей школьник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, направленное на выявление образовательных запросов обучающихся и их родител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листы-вкладыши в Портфолио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Методы оценки процесса и результата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(изучение психолого-педагогической и методической литературы по проблеме, моделирование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пирические (анкетирование, тестирование, беседа, анализ продуктов деятельности детей, анализ документации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е (ранжирование, статистическая обработка данных)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525</wp:posOffset>
            </wp:positionH>
            <wp:positionV relativeFrom="paragraph">
              <wp:posOffset>76200</wp:posOffset>
            </wp:positionV>
            <wp:extent cx="6067425" cy="441833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418330"/>
                    </a:xfrm>
                    <a:prstGeom prst="rect">
                      <a:avLst/>
                    </a:prstGeom>
                    <a:ln w="57150">
                      <a:solidFill>
                        <a:srgbClr val="8EB4E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533400" cy="1047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.75pt;margin-top:0.05pt;width:41.95pt;height: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АПРАВЛЕНИЯ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8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оё здоровь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Стрельба из лука»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 «Этикет и культура общени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Баскетбола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«Здоровейка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Хоккея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Настольный теннис (ДЮСШОР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сестороннему развитию личности, приобщение к самостоятельны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ими упражнениями и спортом; укрепление здоровья детей и совершенствование их физ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бщение к здоровому образу жизни; вовлечение в активную досуговую деятельность; воспитание дисциплинированности, доброжелательного отношения к товарищам, формирование коммуникативных компетенций; формирование общих представлений о физической культуре, её значении в жизни человека, укрепление здоровь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жидаемый результа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оздоровление организма, улучшение физического развития. Сформированность привычки к самостоятельным занятиям физическими упражнениями в свободное время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8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направление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Табышмак әйтәм”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ов, музеев, выставок, концертов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и развитие чувства принадлежности к своей стране и своему народу; воспитание патриотических качеств в соответствии с моделью «Гражданин – патриот России»; сплочение коллектива обучающихся, учителей и родителей в процессе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духовно-нравственной культуры; формирование гуманистического отношения к окружающему миру; подготовка обучающихся к жизни в современной действительности, их социализация; сохранение и развитие чувства гордости за свою страну, свой край, свою семью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жидаемый результа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х чувств и этического сознания: чувства патриотизма, гордости за свою Родину, свой город, лицей и семью;  стремление принимать личное активное участие в жизни лицея, своего города; способность к саморазвитию.</w:t>
      </w:r>
      <w:r>
        <w:rPr>
          <w:rFonts w:cs="Times New Roman" w:ascii="Times New Roman" w:hAnsi="Times New Roman"/>
          <w:sz w:val="24"/>
          <w:szCs w:val="24"/>
        </w:rPr>
        <w:t xml:space="preserve"> В качестве конечного результата от выпускника мы ожидае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себя как гражданина российского общества, уважающего историю своей Родины и несущего ответственность за ее судьбу в современном ми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сопричастности к судьбам человечества, укреплению российской государственности, росту конкурентоспособности российского обще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и на принятие ведущих ценностей своей национальной культуры, культуры «малой Родины»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диалогу и сотрудничеству с людьми разных убеждений, национальных культур и религий; толерантность к иному мнению, иной позиции, иному взгляду на ми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на владение универсальными способами познания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 направл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шкатул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тешествие по Британ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ов, музеев, экскур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хожу в мир театр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«Детская музыкально-хореографическая школа №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дельниц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русской культуры</w:t>
            </w:r>
          </w:p>
        </w:tc>
      </w:tr>
    </w:tbl>
    <w:p>
      <w:pPr>
        <w:pStyle w:val="Normal"/>
        <w:spacing w:lineRule="auto" w:line="240" w:before="0" w:after="0"/>
        <w:ind w:left="252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 творческого развития ребёнка и его самореализации через художественное творчество, стремление к самосовершенствованию и самореализации.</w:t>
      </w:r>
    </w:p>
    <w:p>
      <w:pPr>
        <w:pStyle w:val="Normal"/>
        <w:spacing w:lineRule="auto" w:line="240" w:before="0" w:after="0"/>
        <w:ind w:left="252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групповым и коллективным формам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ниверсальных учебных действий во внеурочное время; развитие творческих способностей; развитие мелкой моторики рук, глазомера; развитие памяти, воображения, фантазии, пространственного мышления.  Воспитание аккуратности, усидчивости, бережного отношения к результатам своего труда.</w:t>
      </w:r>
    </w:p>
    <w:p>
      <w:pPr>
        <w:pStyle w:val="Normal"/>
        <w:spacing w:lineRule="auto" w:line="240" w:before="0" w:after="0"/>
        <w:ind w:left="252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жидаемый результа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рытие творческого потенциала школьников, повышение уровня духовности; знакомство с правилами техники безопасности при работе с различными художественными  материалами; качественное изготовление поделок своими руками; бережное отношение к природным и художественным материалам; умение применять теоретические знания на практике; Сформированность коммуникативных компетенций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218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биологи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ая математ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русского языка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ый английск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ая граммат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русский язык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ционального чтения и развития образной памя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ияттэ кунакта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географа – след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сследовател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раторского мастерства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иятлэр илендэ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русский язы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 устойчивого интереса к научным познаниям и самостоятельному творческому поиску. Освоение опыта практического применения знаний и ум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х знаний и практических умений в различных научных областях; формирование универсальных учебных действий; формирование патриотических чувств и потребностей в сохранении исторических, природных, материальных, художественных и культурных ценност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жидаемый результа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, обогащенная научными понятиями и законами, с собственным мировоззрение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направ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Лиде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детской организации «Цвет Солнц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сихолога по авторской программе «Профессиональное самоопред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й выбо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Чистим берега»Участие в проектах международного движения «ЮНЕСКО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ые 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Вестник лице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онт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лонтерское движение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Ярмарка доб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« Бизнес-компан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английского язы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уровня знаний по обеспечению безопасности жизнедеятельности человека; вовлечение школьников в  общественно-полез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бережного отношения к окружающей среде и позитивного отношения к трудовой деятельности; формирование навыков культуры труда,  чувства ответственности и уверенности в своих сил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жидаемый результат: </w:t>
      </w:r>
      <w:r>
        <w:rPr/>
        <w:t>личность, бережно относящаяся к окружающей среде, с чувством ответственности и уверенности в своих силах, обладающая навыками культуры труда с позитивным отношением к трудовой деятельности.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spacing w:lineRule="auto" w:line="240" w:before="0" w:after="0"/>
              <w:ind w:left="25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тъемлемой частью всех направлений внеурочной деятельности я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Метод проект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 всестороннего гармоничного развития  школьника через  вовлечение его в проектную и исследовательск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таких ценностей, как познание, истина, целеустремлённость; разработка и реализация учебных и учебно-трудовы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жидаемый результа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чно развитая и целеустремлённая личность, ценящая процесс познания и готовая к самостоятельному поиску, разработке и реализации собственных проектов и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рассматривать обозначенные выше направления внеурочной деятельности как содержательный ориентир при построении соответствующих образовательных программ. А разработку и реализацию конкретных форм внеурочной деятельности школьников основывать на выделенных направлениях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результаты внеурочной деятельности могут быть трё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уровень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),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уровень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ормирование позитивного отношения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обучающимися  на уровне класса, школы, то есть в защищенной, дружественной ему 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уровень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роки реализации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-2020 г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7. </w:t>
      </w:r>
      <w:r>
        <w:rPr>
          <w:rStyle w:val="Style16"/>
          <w:rFonts w:eastAsia="Calibri" w:cs="Times New Roman" w:ascii="Times New Roman" w:hAnsi="Times New Roman"/>
          <w:caps/>
          <w:sz w:val="28"/>
          <w:szCs w:val="28"/>
        </w:rPr>
        <w:t>Жизненный цикл и этапы реализации ПРОГРАММ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(подготовительный)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этапа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сихолого-педагогические подходы и существующий опыт по организации внеурочной деятельности в условиях реализации федерального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стратегии их усовершенствования и апробации в условиях общеобразовательных шко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словия и требования к созданию и внедрению модели внеурочной деятельности  в условиях реализации федерального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эффективные формы и способы создания развивающей среды для школьников в условиях  социума посредством организации внеурочн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ющий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этапа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ть, проанализировать и структурировать информацию об образовательных потребностях обучающихся для создания алгоритмов оперативного и стратегического управления деятельностью по организации внеурочной деятельности в условиях реализации федерального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одель по организации внеурочной деятельности в условиях реализации федерального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рабочие программы для реализации направлений внеурочной деятельност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инструментарий для отслеживания результатов апробации систем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механизм, обеспечивающий выбор учащимися внеурочных занятий в соответствии с их интересами и способностям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овладеть методами и формами организации внеурочной деятельности в соответствии с пакетом документов ФГОС нового поколения, пройти курсы повышения квалифик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ко-диагностический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этапа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аналитико-диагностические процедуры с участниками учебно-воспитательного процесса и выявить уровень подготовленности коллектива к внедрению системы внеурочной деятельност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этапа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мониторинг  реализации программы, внести корректив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тиражированию опыт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анал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ический ауд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онный банк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ы  программы</w:t>
      </w:r>
    </w:p>
    <w:p>
      <w:pPr>
        <w:pStyle w:val="Normal"/>
        <w:suppressAutoHyphens w:val="true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программы</w:t>
      </w:r>
    </w:p>
    <w:p>
      <w:pPr>
        <w:pStyle w:val="Normal"/>
        <w:suppressAutoHyphens w:val="true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30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-354" w:firstLine="354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абочая групп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ункци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дминистративно-координационна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ординирует деятельность всех участников образовательного процесса, участвующих в апробации ФГОС второго поколения, обеспечивает своевременную отчетность о результатах апробации, делает выводы об эффективности проделанной работы, вносит коррективы, обеспечивает создание условий для организации внеурочной деятельности, проводит мониторинг результатов апробации, вырабатывает рекомендации на основании результатов апробации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нсультативно-методическа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еспечивает предоставление всех необходимых для апробации содержательных материалов, изучение всеми участниками апробации документов ФГОС второго поколения, проведение семинаров и совещаний с участниками апробации в рамках инструктивно-методической работы на опережение, распространение опыта участников апробации на районном уровне, оказание консультативной и методической помощи учителям, апробирующим ФГОС второго поколения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дагог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зучают документы ФГОС нового поколения, используют новые технологии в учебной и воспитательной деятельности, обеспечивающие результаты, обозначенные в стандарте нового поколения, организуют проектную и исследовательскую деятельность учащихся, обеспечивают взаимодействие с родителям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ривлеченные специалисты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color w:val="8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изация внеурочной деятельности по направлениям: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789" w:hanging="17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в лицее имеются необходимые условия. Муниципальное бюджетное общеобразовательное учреждение «Лицей №23» Ново-Савиновского района г. Казани располагается на территории Ново-Савиновского района г.Казан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 размещается в типовом здании на 819 ученических мест, располагает современной библиотекой, кабинетами технологии для мальчиков и девочек, комнатой психологической разгрузки, двумя спортивными залами, актовым залом, двумя медицинскими кабинетами, столовой на 240 посадочных мест. Общее количество учебных кабинетов – 38, Имеются зал хореографии, зимний сад, фитнес кабинет. В лицее 10 кабинетов начальных классов, 3 кабинета математики, 4 кабинета русского языка, по 2 кабинета истории и  информатики, по 1 кабинету физики, химии, биологии, географии, ИЗО, музыки, технологии для мальчиков и дево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имеет социально-бытов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Медицинское обслуживание, лечебно-оздоровительная рабо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медицинский и процедурный кабин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Общественное пит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толовая на 240 мест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Объекты физической культуры и спор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большой и малый спортивные залы, тренажерный зал, пришкольная спортивная площадка и хоккейная короб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Хозяйственно-бытовое и санитарно-гигиеническое обслужи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нигохранилище, 3 склада, цеха столовой, туалетные комнаты, душевые, бытовые комнаты обслуживающего персонала, хлораторная, электрощитовая, вентиляционная ка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Помещения социально-бытовой ориентиро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гардер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Трудовое воспит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омбинированная мастерская, слесарная мастерская, столярная мастерс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Досуг, быт и отд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библиотека, актовый зал на 200 посадочных мест, методический кабинет, музей, кабинет психологической разгрузки, игровой городок на территории школьного д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 библиотеки укомплектован научно-популярной, справочной, отраслевой, художественной литературой, периодическими изданиями, учебниками и учебными пособиями, педагогической и методической литературой для педагогических работников. Создан фонд видеотеки и медиатеки. Контрольные показател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нижный фонд – 20232 экземпля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учебников –  12381 экземпляр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художественной литературы –6096 экземпляров, в том числе и татарской литературы-1479 экземпляр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научно-педагогической и методической литературы -  364экземпля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юр, журналов -  300 экземпляров; справочная литература и энциклопедии-240 экземпляр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по изучению языков -493 экземпля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firstLine="709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едиатека –215 экземпляр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учебниками - 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лицея постоянно модернизируется. Учебные кабинеты начальной школы и кабинеты биологии, географии, химии, физики, истории, математики, технологии, русского языка, английского языка оснащены современным оборудованием согласно требованиям ФГОС. Приобретено цифровое учебно-лабораторное оборудование для кабинетов физики, биологии, химии; робототехника  для занятий внеуроч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% учащихся охвачены горячим питанием. Всего 132 учащихся обеспечены бесплатным питанием в столовой, из них: 111 учащихся из малообеспеченных семей; 14 сирот и учащихся, находящихся под опекой; 7 учащихся инвалид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й располагает опытным участком площадью 2 гектара, 1,1 гектара, из которых занято деревьями, 400 кв.м. – клумб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обеспеч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ля оказания качественных образовательных услуг в соответствии с современными требованиями лицей имеет необходимую техническую оснащенность. 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Наличие технических средств обучения</w:t>
      </w:r>
    </w:p>
    <w:tbl>
      <w:tblPr>
        <w:tblW w:w="98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3577"/>
        <w:gridCol w:w="9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сре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сре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мони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уч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еднем по лицею 1 компьютер на 3 обучающихся. Имеется 1 мобильный класс. 75% учебных кабинетов оснащены интерактивными досками и в течение года ведется мониторинг эффективности использования учебного оборудования. Все компьютеры (2 кабинета информатики) объединены в локальную сеть, свободный доступ к сети Интернет имеется во всех кабинетах, дополнительных помещениях и библиотечно-информационном центре. Имеющееся количество точек доступа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охватывает необходимую площадь. Имеется эффективно работающая внутренняя сеть – сервер.</w:t>
      </w:r>
    </w:p>
    <w:p>
      <w:pPr>
        <w:pStyle w:val="Normal"/>
        <w:suppressAutoHyphens w:val="true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методическое обеспечение проект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-правовая база:</w:t>
      </w:r>
    </w:p>
    <w:p>
      <w:pPr>
        <w:pStyle w:val="Normal"/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;</w:t>
      </w:r>
    </w:p>
    <w:p>
      <w:pPr>
        <w:pStyle w:val="Normal"/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;</w:t>
      </w:r>
    </w:p>
    <w:p>
      <w:pPr>
        <w:pStyle w:val="Normal"/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развития образования до 2020г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Национальная образовательная инициатива «Наша новая школа»·</w:t>
      </w:r>
    </w:p>
    <w:p>
      <w:pPr>
        <w:pStyle w:val="Normal"/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современной модели образования; </w:t>
      </w:r>
    </w:p>
    <w:p>
      <w:pPr>
        <w:pStyle w:val="Normal"/>
        <w:suppressAutoHyphens w:val="true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развития науки и инноваций в Российской Федерации  на период до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;</w:t>
      </w:r>
    </w:p>
    <w:p>
      <w:pPr>
        <w:pStyle w:val="Normal"/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внеурочной деятельности;</w:t>
      </w:r>
    </w:p>
    <w:p>
      <w:pPr>
        <w:pStyle w:val="Normal"/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suppressAutoHyphens w:val="true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ая база: Устав Муниципальное бюджетное общеобразовательное учреждение «Лицей №23» Ново-Савиновского района г. Казани, Программа развития на 2017-2020 г.г., Образовательная программа НОО ФГОС и Образовательная программа ООО ФГОС, </w:t>
      </w:r>
    </w:p>
    <w:p>
      <w:pPr>
        <w:pStyle w:val="Normal"/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дровая обеспечен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180" w:right="-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блок школы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180" w:right="-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180" w:right="-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 продленного  дня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180" w:right="-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180" w:right="-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е работники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uppressAutoHyphens w:val="true"/>
              <w:spacing w:lineRule="auto" w:line="240" w:before="0" w:after="0"/>
              <w:ind w:left="255" w:right="-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uppressAutoHyphens w:val="true"/>
              <w:spacing w:lineRule="auto" w:line="240" w:before="0" w:after="0"/>
              <w:ind w:left="255" w:right="-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uppressAutoHyphens w:val="true"/>
              <w:spacing w:lineRule="auto" w:line="240" w:before="0" w:after="0"/>
              <w:ind w:left="255" w:right="-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uppressAutoHyphens w:val="true"/>
              <w:spacing w:lineRule="auto" w:line="240" w:before="0" w:after="0"/>
              <w:ind w:left="255" w:right="-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uppressAutoHyphens w:val="true"/>
              <w:spacing w:lineRule="auto" w:line="240" w:before="0" w:after="0"/>
              <w:ind w:left="255" w:right="-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ов, школы искусств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077"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</w:t>
      </w:r>
      <w:r>
        <w:rPr/>
        <w:t>организации сетевого взаимодействия с другими образовательными учреждениями и иными организациям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96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. Толерантность как одна из ключевых компетенций духовно-нравственного воспитания младших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. Внеурочн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заместителей директоров по УВР школ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в начальное обра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ителей 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ученика как оценка дости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младших школьников в режиме работы Г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иректоров школ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, развитие, диссеминация инновационных педагогических практик в современно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внеурочной деятельности. Связь урочной и внеурочной деятельности учителя начальной школы в процессе использования игровой и проек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ителей русского языка и литера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образовательные стандарты второго поколения. Составление рабочих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мастерская учител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 урок в свете требований государственного образовательного стандар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 планируемых результатов в основно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о предметам в основно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по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едагогические чт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 учителя (из опыта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ара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неурочной деятельности. Разработка программ духовно-нравственного развития и воспитания  на ступени основного общего образования (из опыта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1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емственности. Внеурочная занятость детей начальной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учителям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бочих программ по внеурочной деятельности.  Методика проведения занятий по внеуроч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ара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организации внеурочной деятельности в соответствии с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</w:tbl>
    <w:p>
      <w:pPr>
        <w:pStyle w:val="Heading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Ожидаемые результаты реализации внеурочной деятельности </w:t>
      </w:r>
    </w:p>
    <w:p>
      <w:pPr>
        <w:pStyle w:val="Heading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ФГОС второго покол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процесса воспитания в системе начального общего образования, основного общего и среднего общего образования на новой осно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остаточных явлений “вторичности”, авторитарного стиля воспитания и утверждение в социальной и педагогической практике системно – деятельностного мотивационного подхо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перспективы новых подходов к стратегии и технологии образования и воспитания как мощный стимул для творчества педагогических коллектив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социального и педагогического опыта в целях дальнейшей разработки модели системы социализации и воспитания обучающихся в новых условиях введения ФГОС НО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числа педагогов, вовлеченных в различные образовательные проекты внеуроч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ая адаптация и интеграция учащихся в образовательное сообщество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езультатов оценки качества внеурочной  работы в целях совершенствования деятельности отдельных направлен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numPr>
          <w:ilvl w:val="1"/>
          <w:numId w:val="16"/>
        </w:numPr>
        <w:spacing w:lineRule="auto" w:line="240" w:before="0" w:after="0"/>
        <w:ind w:left="851" w:hanging="851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Ожидаемы</w:t>
      </w:r>
      <w:r>
        <w:rPr>
          <w:rFonts w:cs="Times New Roman" w:ascii="Times New Roman" w:hAnsi="Times New Roman"/>
          <w:caps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 конечны</w:t>
      </w:r>
      <w:r>
        <w:rPr>
          <w:rFonts w:cs="Times New Roman" w:ascii="Times New Roman" w:hAnsi="Times New Roman"/>
          <w:caps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 результат</w:t>
      </w:r>
      <w:r>
        <w:rPr>
          <w:rFonts w:cs="Times New Roman" w:ascii="Times New Roman" w:hAnsi="Times New Roman"/>
          <w:caps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ru-RU" w:eastAsia="ru-RU"/>
        </w:rPr>
        <w:t>ПРОГРАМ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ка образовательно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рабочих программ по учебным предмет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образовательных программ дополнительного образования по конкретным направлениям внеуроч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тематических 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передового педагогического опыта по теме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еречисленным выше ожидаемым конечным результатам можно добавить следующе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9</w:t>
      </w:r>
      <w:r>
        <w:rPr/>
        <w:t>. Прогнозируемые социальные эффект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йкхолдер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эффек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ет гармонично развитую и целеустремлённую высокообразованную личность, приносящий пользу обществу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личностному рост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енными результатами</w:t>
            </w:r>
          </w:p>
        </w:tc>
      </w:tr>
      <w:tr>
        <w:trPr>
          <w:trHeight w:val="7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ет высоконравственного, ответственного, творческого, компетентного выпускника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государственный, социальный зака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активную личност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10. Основные критерии и показатели эффективности реализации проГРАММ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эффектив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е (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ритель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агностик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1.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внеурочная деятельность, обеспечивая поддержку учебных предметов опытом деятельности школьников «вне уроков», позволяет продолжить курс на формирование у школьников универсальных учебных действий и надпредметных умений и обогащение их социального и культурного опыта. Всё это, в конечном итоге, оказывает позитивное воздействие на отношение школьников к знанию как общественной ценности. Таким образом, данный проект обусловлен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ыми и отечественными тенденциями изменения условий формирования лич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ю создания системы воспитания, наиболее полно удовлетворяющей интересам государства, общества, учащихся и их родите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ой раннего школьного возраста, подросткового возраста обеспечивающего эффективное воспитательное воздействие;</w:t>
      </w:r>
    </w:p>
    <w:p>
      <w:pPr>
        <w:pStyle w:val="Normal"/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360"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12.Список используемых документов и литератур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ОО, ОО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развития образования до 2020 г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Национальная образовательная инициатива «Наша новая школа»·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современной модели образов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развития науки и инноваций в Российской Федерации на период до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внеуроч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юк А.Я., Кондаков А.М., Тишков В.Я. Концепция духовно-нравственного развития личности гражданина России,-М..2009.с.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ьев Д.В.Внеурочная деятельность школьников, методический конструктор. Просвещение, 2010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sz w:val="24"/>
          <w:szCs w:val="24"/>
        </w:rPr>
        <w:t>Т.В. Гетманская, Н.В. Киселева, Н.Н.  Пильникова Основная школа. Организация внеурочной деятельности, «Учитель» 2014 г.</w:t>
      </w:r>
    </w:p>
    <w:sectPr>
      <w:headerReference w:type="default" r:id="rId5"/>
      <w:footerReference w:type="default" r:id="rId6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lang w:val="ru-RU"/>
      </w:rPr>
      <w:t>Программа  внеурочной деятельности учащихся МБОУ «Лицей №23»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6:00Z</dcterms:created>
  <dc:creator>Силаева</dc:creator>
  <dc:description/>
  <cp:keywords/>
  <dc:language>en-US</dc:language>
  <cp:lastModifiedBy>Лилия</cp:lastModifiedBy>
  <cp:lastPrinted>2015-12-08T17:04:00Z</cp:lastPrinted>
  <dcterms:modified xsi:type="dcterms:W3CDTF">2019-11-25T13:03:00Z</dcterms:modified>
  <cp:revision>4</cp:revision>
  <dc:subject/>
  <dc:title>Тема проекта: «Модель по организации внеурочной деятельности в условиях реализации федерального государственного образовательного стандарта в общеобразовательной школе с углубленным изучением отдельных предметов»</dc:title>
</cp:coreProperties>
</file>